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rtaria GAB/SEMED nº 129/2024               </w:t>
        <w:tab/>
        <w:t xml:space="preserve">                 Timon, 07 de Fevereiro de 2024.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DISPÕE SOBRE DESIGNAÇÃO DE SERVI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Secretário Municipal de Educação de Timon, Sr. Samuel de Sousa Silva, no uso pleno de suas atribuições legais,</w:t>
      </w:r>
      <w:r>
        <w:rPr>
          <w:bCs/>
        </w:rPr>
        <w:t xml:space="preserve"> </w:t>
      </w:r>
      <w:r>
        <w:rPr>
          <w:bCs/>
          <w:sz w:val="22"/>
          <w:szCs w:val="22"/>
        </w:rPr>
        <w:t>que lhe confere o art. 40 da Lei Municipal nº 1.892/2013,</w:t>
      </w:r>
      <w:r>
        <w:rPr>
          <w:sz w:val="22"/>
          <w:szCs w:val="22"/>
        </w:rPr>
        <w:t xml:space="preserve"> com poderes delegados pela Portaria Nº 013/2021 – GP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a Lei nº 8.666/93, no seu art. 58, inc. III e art. 67, que prevê a necessidade de representante da administração para fiscalizar e acompanhar o cumprimento dos Contratos celebrados pela Administração Pública;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órgãos públicos devem manter fiscal formalmente designado durante toda a vigência dos contratos celebrados pela entida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SOLVE: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Designar os servidores adiante identificados, sem prejuízo das atribuições anteriores, para exercerem a função de gestor fiscal, com finalidade de acompanhar e fiscalizar a execução, bem como para atestar formalmente, nos autos dos processos, as Notas Fiscais e demais documentos relativos às despesas realizadas pela Secretaria Municipal de Educação no que for relacionado ao </w:t>
      </w:r>
      <w:r>
        <w:rPr>
          <w:b/>
          <w:sz w:val="22"/>
          <w:szCs w:val="22"/>
        </w:rPr>
        <w:t>Contrato nº 021/2024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ra Pereira da Silva - Ges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.636.123-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e Alves Barbosa Assunção - Fi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972.463-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Cristina da Cunha Silva – Fi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8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211.813-49</w:t>
            </w:r>
          </w:p>
        </w:tc>
      </w:tr>
    </w:tbl>
    <w:p>
      <w:pPr>
        <w:pStyle w:val="Normal"/>
        <w:spacing w:lineRule="auto" w:line="276" w:before="80" w:after="80"/>
        <w:jc w:val="both"/>
        <w:rPr/>
      </w:pPr>
      <w:r>
        <w:rPr>
          <w:sz w:val="22"/>
          <w:szCs w:val="22"/>
        </w:rPr>
        <w:t>Art. 2º - Estabelecer que será necessário a assinatura de pelo menos um dos servidores acima designado para fim de atesto das notas fiscais e demais documentos relacionados;</w:t>
      </w:r>
    </w:p>
    <w:p>
      <w:pPr>
        <w:pStyle w:val="Normal"/>
        <w:spacing w:lineRule="auto" w:line="276"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Art. 3º - Estabelecer que a prestação de serviços seja considerada relevante, não remunerada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2"/>
          <w:szCs w:val="22"/>
        </w:rPr>
        <w:t>Art. 4º - Fica garantido ao fiscal do contrato amplo e irrestrito acesso aos autos do processo administrativo relativo aos Contratos sob sua fiscalização e demais documentos em poder de qualquer servidor ou Autoridade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>Art. 5º - Esta portaria entra em vigor na data de sua publicação, com efeitos a contar do dia 07/02/2024.</w:t>
      </w:r>
    </w:p>
    <w:p>
      <w:pPr>
        <w:pStyle w:val="Normal"/>
        <w:spacing w:before="80" w:after="80"/>
        <w:jc w:val="both"/>
        <w:rPr/>
      </w:pPr>
      <w:r>
        <w:rPr>
          <w:sz w:val="22"/>
          <w:szCs w:val="22"/>
        </w:rPr>
        <w:t>Art. 6º -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ENTIFIQUE-SE, PUBLIQUE-SE E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BINETE DO SECRETÁRIO MUNICIPAL DE EDUCAÇÃO DE TIMON, ESTADO DO MARANHÃO, EM 07 DE FEVEREIRO DE 2024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3165</wp:posOffset>
            </wp:positionH>
            <wp:positionV relativeFrom="paragraph">
              <wp:posOffset>109855</wp:posOffset>
            </wp:positionV>
            <wp:extent cx="7810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muel de Sous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Educ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rtaria nº 013/2021 – GP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0935</wp:posOffset>
              </wp:positionH>
              <wp:positionV relativeFrom="paragraph">
                <wp:posOffset>78105</wp:posOffset>
              </wp:positionV>
              <wp:extent cx="7658100" cy="0"/>
              <wp:effectExtent l="0" t="19050" r="0" b="19050"/>
              <wp:wrapNone/>
              <wp:docPr id="5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05pt,6.15pt" to="513.9pt,6.15pt" ID="Conector reto 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9820910</wp:posOffset>
              </wp:positionV>
              <wp:extent cx="7886700" cy="0"/>
              <wp:effectExtent l="0" t="19050" r="0" b="19050"/>
              <wp:wrapNone/>
              <wp:docPr id="6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73.3pt" to="616pt,773.3pt" ID="Conector reto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9820910</wp:posOffset>
              </wp:positionV>
              <wp:extent cx="7886700" cy="0"/>
              <wp:effectExtent l="0" t="19050" r="0" b="19050"/>
              <wp:wrapNone/>
              <wp:docPr id="7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73.3pt" to="616pt,773.3pt" ID="Conector reto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Rua Maria Carlos da Silva, s/n, Parque Piauí, CEP: 65630-078, Timon-M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63855</wp:posOffset>
          </wp:positionV>
          <wp:extent cx="742950" cy="790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-281305</wp:posOffset>
              </wp:positionV>
              <wp:extent cx="3368040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60" w:leader="none"/>
                            </w:tabs>
                            <w:jc w:val="center"/>
                            <w:rPr>
                              <w:rFonts w:ascii="Albertus Medium;Lucida Sans Unicode" w:hAnsi="Albertus Medium;Lucida Sans Unicode" w:cs="Albertus Medium;Lucida Sans Unicod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b/>
                              <w:sz w:val="22"/>
                              <w:szCs w:val="22"/>
                            </w:rPr>
                            <w:t>ESTADO DO MARANH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60" w:leader="none"/>
                            </w:tabs>
                            <w:jc w:val="center"/>
                            <w:rPr>
                              <w:rFonts w:ascii="Albertus Medium;Lucida Sans Unicode" w:hAnsi="Albertus Medium;Lucida Sans Unicode" w:cs="Albertus Medium;Lucida Sans Unicod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b/>
                              <w:sz w:val="22"/>
                              <w:szCs w:val="22"/>
                            </w:rPr>
                            <w:t>PREFEITURA MUNICIPAL DE TIM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Lucida Sans Unicode" w:hAnsi="Albertus Medium;Lucida Sans Unicode" w:cs="Albertus Medium;Lucida Sans Unicode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b/>
                              <w:sz w:val="22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lbertus Medium;Lucida Sans Unicode" w:hAnsi="Albertus Medium;Lucida Sans Unicode" w:cs="Albertus Medium;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lbertus Medium;Lucida Sans Unicode" w:hAnsi="Albertus Medium;Lucida Sans Unicode" w:cs="Albertus Medium;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Lucida Sans Unicode" w:hAnsi="Albertus Medium;Lucida Sans Unicode" w:cs="Albertus Medium;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;Lucida Sans Unicode" w:ascii="Albertus Medium;Lucida Sans Unicode" w:hAnsi="Albertus Medium;Lucida Sans Unicode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60.45pt;mso-wrap-distance-left:9.05pt;mso-wrap-distance-right:9.05pt;mso-wrap-distance-top:0pt;mso-wrap-distance-bottom:0pt;margin-top:-22.15pt;mso-position-vertical-relative:text;margin-left: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160" w:leader="none"/>
                      </w:tabs>
                      <w:jc w:val="center"/>
                      <w:rPr>
                        <w:rFonts w:ascii="Albertus Medium;Lucida Sans Unicode" w:hAnsi="Albertus Medium;Lucida Sans Unicode" w:cs="Albertus Medium;Lucida Sans Unicod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b/>
                        <w:sz w:val="22"/>
                        <w:szCs w:val="22"/>
                      </w:rPr>
                      <w:t>ESTADO DO MARANH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60" w:leader="none"/>
                      </w:tabs>
                      <w:jc w:val="center"/>
                      <w:rPr>
                        <w:rFonts w:ascii="Albertus Medium;Lucida Sans Unicode" w:hAnsi="Albertus Medium;Lucida Sans Unicode" w:cs="Albertus Medium;Lucida Sans Unicod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b/>
                        <w:sz w:val="22"/>
                        <w:szCs w:val="22"/>
                      </w:rPr>
                      <w:t>PREFEITURA MUNICIPAL DE TIM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Medium;Lucida Sans Unicode" w:hAnsi="Albertus Medium;Lucida Sans Unicode" w:cs="Albertus Medium;Lucida Sans Unicode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b/>
                        <w:sz w:val="22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lbertus Medium;Lucida Sans Unicode" w:hAnsi="Albertus Medium;Lucida Sans Unicode" w:cs="Albertus Medium;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lbertus Medium;Lucida Sans Unicode" w:hAnsi="Albertus Medium;Lucida Sans Unicode" w:cs="Albertus Medium;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Medium;Lucida Sans Unicode" w:hAnsi="Albertus Medium;Lucida Sans Unicode" w:cs="Albertus Medium;Lucida Sans Unicod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lbertus Medium;Lucida Sans Unicode" w:ascii="Albertus Medium;Lucida Sans Unicode" w:hAnsi="Albertus Medium;Lucida Sans Unicode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0</wp:posOffset>
              </wp:positionH>
              <wp:positionV relativeFrom="paragraph">
                <wp:posOffset>341630</wp:posOffset>
              </wp:positionV>
              <wp:extent cx="7658100" cy="0"/>
              <wp:effectExtent l="0" t="19050" r="0" b="1905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pt,26.9pt" to="513.95pt,26.9pt" ID="Conector reto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8:00Z</dcterms:created>
  <dc:creator>Pc 025</dc:creator>
  <dc:description/>
  <dc:language>en-US</dc:language>
  <cp:lastModifiedBy>JURIDICO 002</cp:lastModifiedBy>
  <cp:lastPrinted>2024-12-03T09:52:00Z</cp:lastPrinted>
  <dcterms:modified xsi:type="dcterms:W3CDTF">2024-12-03T12:53:00Z</dcterms:modified>
  <cp:revision>13</cp:revision>
  <dc:subject/>
  <dc:title/>
</cp:coreProperties>
</file>